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６月１５日</w:t>
      </w:r>
    </w:p>
    <w:p>
      <w:pPr>
        <w:pStyle w:val="Normal"/>
        <w:jc w:val="right"/>
        <w:rPr/>
      </w:pPr>
      <w:r>
        <w:rPr/>
        <w:t>日本溶射学会中部支部</w:t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安井　利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第５回「溶射技術研究会の開催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00"/>
        <w:rPr/>
      </w:pPr>
      <w:r>
        <w:rPr>
          <w:sz w:val="20"/>
          <w:szCs w:val="20"/>
        </w:rPr>
        <w:t>初夏</w:t>
      </w:r>
      <w:r>
        <w:rPr>
          <w:sz w:val="20"/>
          <w:szCs w:val="20"/>
        </w:rPr>
        <w:t>の候</w:t>
      </w:r>
      <w:r>
        <w:rPr/>
        <w:t>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/>
        <w:t>さて、中部支部第１１期第５回溶射技術研究会を開催します。今回は、講演と施設見学を中心に下記のように企画致しました。お忙しい所とは存じますが、是非ご出席下さいます様よろしくお願い申し上げます。</w:t>
      </w:r>
    </w:p>
    <w:p>
      <w:pPr>
        <w:pStyle w:val="Normal"/>
        <w:ind w:firstLine="220"/>
        <w:rPr/>
      </w:pPr>
      <w:r>
        <w:rPr/>
        <w:t>つきましては、恐れ入りますが下記様式にて、研究会へのご出欠を</w:t>
      </w:r>
      <w:r>
        <w:rPr/>
        <w:t>e-mail</w:t>
      </w:r>
      <w:r>
        <w:rPr/>
        <w:t>または</w:t>
      </w:r>
      <w:r>
        <w:rPr/>
        <w:t>FAX</w:t>
      </w:r>
      <w:r>
        <w:rPr/>
        <w:t>にて</w:t>
      </w:r>
      <w:r>
        <w:rPr>
          <w:b/>
          <w:u w:val="wave"/>
        </w:rPr>
        <w:t>８月１０日</w:t>
      </w:r>
      <w:r>
        <w:rPr>
          <w:u w:val="wave"/>
        </w:rPr>
        <w:t>までに山田幹事あて</w:t>
      </w:r>
      <w:r>
        <w:rPr/>
        <w:t>にご連絡をお願いします。</w:t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４年８月２３日（木）　１３：００～１７：０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場　所：「知の拠点」あいち産業科学技術総合センター　南棟</w:t>
      </w:r>
      <w:r>
        <w:rPr>
          <w:rFonts w:cs="Times New Roman" w:ascii="Times New Roman" w:hAnsi="Times New Roman"/>
        </w:rPr>
        <w:t>3F 303</w:t>
      </w:r>
      <w:r>
        <w:rPr>
          <w:rFonts w:ascii="Times New Roman" w:hAnsi="Times New Roman" w:cs="Times New Roman"/>
        </w:rPr>
        <w:t>研究室</w:t>
      </w:r>
    </w:p>
    <w:p>
      <w:pPr>
        <w:pStyle w:val="Normal"/>
        <w:ind w:firstLine="15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住所：愛知県豊田市八草町秋合</w:t>
      </w:r>
      <w:r>
        <w:rPr>
          <w:rFonts w:cs="Times New Roman" w:ascii="Times New Roman" w:hAnsi="Times New Roman"/>
        </w:rPr>
        <w:t>1267-1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 xml:space="preserve">TEL: </w:t>
      </w:r>
      <w:r>
        <w:rPr>
          <w:rFonts w:cs="Times New Roman" w:ascii="Times New Roman" w:hAnsi="Times New Roman"/>
        </w:rPr>
        <w:t>0561-76-8360</w:t>
      </w:r>
      <w:r>
        <w:rPr>
          <w:rFonts w:ascii="Times New Roman" w:hAnsi="Times New Roman" w:cs="Times New Roman"/>
        </w:rPr>
        <w:t>（財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ind w:firstLine="1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P: http://www.chinokyoten.pref.aichi.jp/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3:00~13:05 </w:t>
      </w:r>
      <w:r>
        <w:rPr>
          <w:rFonts w:ascii="Times New Roman" w:hAnsi="Times New Roman" w:cs="Times New Roman"/>
          <w:color w:val="000000"/>
          <w:kern w:val="0"/>
          <w:szCs w:val="22"/>
        </w:rPr>
        <w:t>開会挨拶　支部長　豊橋技術科学大学　安井利明　准教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講演および施設見学】　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05~14:05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/>
        <w:t>3D/4D</w:t>
      </w:r>
      <w:r>
        <w:rPr/>
        <w:t>イメージングによる構造材料の力学特性・信頼性確保とその展望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/>
        <w:t>豊橋技術科学大学　小林正和　准教授，戸田裕之　教授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4:05~15:05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/>
        <w:t>愛知県「知の拠点」事業：</w:t>
      </w:r>
      <w:r>
        <w:rPr/>
        <w:t>P1</w:t>
      </w:r>
      <w:r>
        <w:rPr/>
        <w:t>プロジェクトの概要紹介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/>
        <w:t>豊橋技術科学大学　福本昌宏　教授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94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5:05~15:15</w:t>
      </w:r>
      <w:r>
        <w:rPr>
          <w:rFonts w:ascii="Times New Roman" w:hAnsi="Times New Roman" w:cs="Times New Roman"/>
          <w:color w:val="000000"/>
          <w:kern w:val="0"/>
          <w:szCs w:val="22"/>
        </w:rPr>
        <w:t>　＜休憩＞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5:15~15:45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</w:rPr>
        <w:t>知の拠点」施設紹介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　　　　　　　あいち産業科学技術総合センター　山本昌治　副所長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5:45~16:50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</w:rPr>
        <w:t>「知の拠点」施設見学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6:50~17:00</w:t>
      </w:r>
      <w:r>
        <w:rPr>
          <w:rFonts w:ascii="Times New Roman" w:hAnsi="Times New Roman" w:cs="Times New Roman"/>
          <w:color w:val="000000"/>
          <w:kern w:val="0"/>
          <w:szCs w:val="22"/>
        </w:rPr>
        <w:t>　閉会挨拶　支部長　豊橋技術科学大学　安井利明　准教授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</w:p>
    <w:p>
      <w:pPr>
        <w:pStyle w:val="Normal"/>
        <w:rPr/>
      </w:pPr>
      <w:r>
        <w:rPr/>
        <w:t>４．研究会参加費</w:t>
      </w:r>
    </w:p>
    <w:p>
      <w:pPr>
        <w:pStyle w:val="Normal"/>
        <w:ind w:left="143" w:firstLine="141"/>
        <w:rPr/>
      </w:pPr>
      <w:r>
        <w:rPr/>
        <w:t>中部支部の溶射技術研究会会員の企業の方，および大学・公的研究機関の方は無料です。溶射技術研究会会員以外の企業の方には、参加費として</w:t>
      </w:r>
      <w:r>
        <w:rPr/>
        <w:t>3,000</w:t>
      </w:r>
      <w:r>
        <w:rPr/>
        <w:t>円／企業を徴収させて頂きます。なお、学会会員以外の方の参加も歓迎します。</w:t>
      </w:r>
    </w:p>
    <w:p>
      <w:pPr>
        <w:pStyle w:val="Normal"/>
        <w:ind w:left="143" w:firstLine="141"/>
        <w:rPr/>
      </w:pPr>
      <w:r>
        <w:rPr/>
        <w:t>資料は１社につき１部を配布いたします。それ以外に資料を必要とされる方は、</w:t>
      </w:r>
      <w:r>
        <w:rPr/>
        <w:t>1,000</w:t>
      </w:r>
      <w:r>
        <w:rPr/>
        <w:t>円／１部にてご用意いたしますので必要部数をお知らせ下さい。</w:t>
      </w:r>
    </w:p>
    <w:p>
      <w:pPr>
        <w:pStyle w:val="Style20"/>
        <w:rPr/>
      </w:pPr>
      <w:r>
        <w:rPr/>
        <w:t>以上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下記を出欠の回答にお使い下さい。　　　　</w:t>
      </w:r>
      <w:r>
        <w:rPr>
          <w:b/>
          <w:sz w:val="24"/>
          <w:u w:val="single"/>
        </w:rPr>
        <w:t>８月１０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</w:t>
      </w:r>
      <w:r>
        <w:rPr>
          <w:sz w:val="28"/>
          <w:szCs w:val="28"/>
        </w:rPr>
        <w:t>第５回　溶射技術研究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田幹事（豊橋技術科学大学）宛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color w:val="000000"/>
          <w:kern w:val="0"/>
          <w:sz w:val="24"/>
        </w:rPr>
        <w:t>yamada@me.tut.ac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32-44-6690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会に　　　出席する　　　欠席する　　　（不要な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sz w:val="24"/>
        </w:rPr>
        <w:t>資料は１社につき１部を配布いたしますが、それ以外に資料を必要とされる方は、必要部数をお書き下さい。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機関名：</w:t>
      </w:r>
      <w:r>
        <w:rPr>
          <w:sz w:val="24"/>
          <w:shd w:fill="D8D8D8" w:val="clear"/>
        </w:rPr>
        <w:t>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代表委員名：</w:t>
      </w:r>
      <w:r>
        <w:rPr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場へのアクセス方法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kern w:val="0"/>
        </w:rPr>
        <w:t>アクセスマップ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25018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kern w:val="0"/>
        </w:rPr>
        <w:t>周辺マップ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554101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ms gothic;Times New Roman" w:hAnsi="ms gothic;Times New Roman" w:cs="ms gothic;Times New Roman"/>
          <w:kern w:val="0"/>
        </w:rPr>
      </w:pPr>
      <w:r>
        <w:rPr>
          <w:rFonts w:cs="ms gothic;Times New Roman" w:ascii="ms gothic;Times New Roman" w:hAnsi="ms gothic;Times New Roman"/>
          <w:kern w:val="0"/>
        </w:rPr>
      </w:r>
    </w:p>
    <w:p>
      <w:pPr>
        <w:pStyle w:val="Normal"/>
        <w:snapToGrid w:val="false"/>
        <w:jc w:val="left"/>
        <w:rPr>
          <w:rFonts w:ascii="ms gothic;Times New Roman" w:hAnsi="ms gothic;Times New Roman" w:cs="ms gothic;Times New Roman"/>
        </w:rPr>
      </w:pPr>
      <w:r>
        <w:rPr>
          <w:rFonts w:cs="ms gothic;Times New Roman" w:ascii="ms gothic;Times New Roman" w:hAnsi="ms gothic;Times New Roman"/>
        </w:rPr>
      </w:r>
    </w:p>
    <w:p>
      <w:pPr>
        <w:pStyle w:val="Normal"/>
        <w:snapToGrid w:val="false"/>
        <w:jc w:val="left"/>
        <w:rPr>
          <w:rFonts w:ascii="ms gothic;Times New Roman" w:hAnsi="ms gothic;Times New Roman" w:cs="ms gothic;Times New Roman"/>
        </w:rPr>
      </w:pPr>
      <w:r>
        <w:rPr>
          <w:rFonts w:ascii="ms gothic;Times New Roman" w:hAnsi="ms gothic;Times New Roman" w:cs="ms gothic;Times New Roman"/>
        </w:rPr>
        <w:t>【公共交通機関】</w:t>
      </w:r>
    </w:p>
    <w:p>
      <w:pPr>
        <w:pStyle w:val="Normal"/>
        <w:snapToGrid w:val="false"/>
        <w:ind w:left="220" w:hanging="0"/>
        <w:jc w:val="left"/>
        <w:rPr>
          <w:rFonts w:ascii="ms gothic;Times New Roman" w:hAnsi="ms gothic;Times New Roman" w:cs="ms gothic;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ms gothic;Times New Roman" w:hAnsi="ms gothic;Times New Roman" w:cs="ms gothic;Times New Roman"/>
        </w:rPr>
        <w:t>名古屋駅－地下鉄「藤が丘」－リニモ「陶磁資料館南」（名古屋駅から約</w:t>
      </w:r>
      <w:r>
        <w:rPr>
          <w:rFonts w:cs="ms gothic;Times New Roman" w:ascii="ms gothic;Times New Roman" w:hAnsi="ms gothic;Times New Roman"/>
        </w:rPr>
        <w:t>50</w:t>
      </w:r>
      <w:r>
        <w:rPr>
          <w:rFonts w:ascii="ms gothic;Times New Roman" w:hAnsi="ms gothic;Times New Roman" w:cs="ms gothic;Times New Roman"/>
        </w:rPr>
        <w:t>分）</w:t>
      </w:r>
    </w:p>
    <w:p>
      <w:pPr>
        <w:pStyle w:val="Normal"/>
        <w:snapToGrid w:val="false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ms gothic;Times New Roman" w:ascii="ms gothic;Times New Roman" w:hAnsi="ms gothic;Times New Roman"/>
        </w:rPr>
        <w:t>JR</w:t>
      </w:r>
      <w:r>
        <w:rPr>
          <w:rFonts w:ascii="ms gothic;Times New Roman" w:hAnsi="ms gothic;Times New Roman" w:cs="ms gothic;Times New Roman"/>
        </w:rPr>
        <w:t>「岡崎」もしくは名鉄「東岡崎」→愛知環状鉄道「八草」→リニモ「陶磁資料館南」</w:t>
      </w:r>
    </w:p>
    <w:p>
      <w:pPr>
        <w:pStyle w:val="Normal"/>
        <w:snapToGrid w:val="false"/>
        <w:jc w:val="left"/>
        <w:rPr>
          <w:rFonts w:ascii="ms gothic;Times New Roman" w:hAnsi="ms gothic;Times New Roman" w:cs="ms gothic;Times New Roman"/>
        </w:rPr>
      </w:pPr>
      <w:r>
        <w:rPr>
          <w:rFonts w:ascii="ms gothic;Times New Roman" w:hAnsi="ms gothic;Times New Roman" w:cs="ms gothic;Times New Roman"/>
        </w:rPr>
        <w:t>【車】</w:t>
      </w:r>
    </w:p>
    <w:p>
      <w:pPr>
        <w:pStyle w:val="Normal"/>
        <w:snapToGrid w:val="false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ms gothic;Times New Roman" w:hAnsi="ms gothic;Times New Roman" w:cs="ms gothic;Times New Roman"/>
        </w:rPr>
        <w:t>東名高速道路・日進</w:t>
      </w:r>
      <w:r>
        <w:rPr>
          <w:rFonts w:cs="ms gothic;Times New Roman" w:ascii="ms gothic;Times New Roman" w:hAnsi="ms gothic;Times New Roman"/>
        </w:rPr>
        <w:t>JCT</w:t>
      </w:r>
      <w:r>
        <w:rPr>
          <w:rFonts w:ascii="ms gothic;Times New Roman" w:hAnsi="ms gothic;Times New Roman" w:cs="ms gothic;Times New Roman"/>
        </w:rPr>
        <w:t>～名古屋瀬戸道路・長久手</w:t>
      </w:r>
      <w:r>
        <w:rPr>
          <w:rFonts w:cs="ms gothic;Times New Roman" w:ascii="ms gothic;Times New Roman" w:hAnsi="ms gothic;Times New Roman"/>
        </w:rPr>
        <w:t>IC</w:t>
      </w:r>
      <w:r>
        <w:rPr>
          <w:rFonts w:ascii="ms gothic;Times New Roman" w:hAnsi="ms gothic;Times New Roman" w:cs="ms gothic;Times New Roman"/>
        </w:rPr>
        <w:t>より東へ約</w:t>
      </w:r>
      <w:r>
        <w:rPr>
          <w:rFonts w:cs="ms gothic;Times New Roman" w:ascii="ms gothic;Times New Roman" w:hAnsi="ms gothic;Times New Roman"/>
        </w:rPr>
        <w:t>3km</w:t>
      </w:r>
    </w:p>
    <w:p>
      <w:pPr>
        <w:pStyle w:val="Normal"/>
        <w:snapToGrid w:val="false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ms gothic;Times New Roman" w:hAnsi="ms gothic;Times New Roman" w:cs="ms gothic;Times New Roman"/>
        </w:rPr>
        <w:t>東海環状自動車道・豊田藤岡</w:t>
      </w:r>
      <w:r>
        <w:rPr>
          <w:rFonts w:cs="ms gothic;Times New Roman" w:ascii="ms gothic;Times New Roman" w:hAnsi="ms gothic;Times New Roman"/>
        </w:rPr>
        <w:t>IC</w:t>
      </w:r>
      <w:r>
        <w:rPr>
          <w:rFonts w:ascii="ms gothic;Times New Roman" w:hAnsi="ms gothic;Times New Roman" w:cs="ms gothic;Times New Roman"/>
        </w:rPr>
        <w:t>～猿投グリーンロード・八草</w:t>
      </w:r>
      <w:r>
        <w:rPr>
          <w:rFonts w:cs="ms gothic;Times New Roman" w:ascii="ms gothic;Times New Roman" w:hAnsi="ms gothic;Times New Roman"/>
        </w:rPr>
        <w:t>IC</w:t>
      </w:r>
      <w:r>
        <w:rPr>
          <w:rFonts w:ascii="ms gothic;Times New Roman" w:hAnsi="ms gothic;Times New Roman" w:cs="ms gothic;Times New Roman"/>
        </w:rPr>
        <w:t>より西へ約</w:t>
      </w:r>
      <w:r>
        <w:rPr>
          <w:rFonts w:cs="ms gothic;Times New Roman" w:ascii="ms gothic;Times New Roman" w:hAnsi="ms gothic;Times New Roman"/>
        </w:rPr>
        <w:t>800m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2:00Z</dcterms:created>
  <dc:creator>Amano Kazuo</dc:creator>
  <dc:description/>
  <dc:language>en-US</dc:language>
  <cp:lastModifiedBy>yasui</cp:lastModifiedBy>
  <cp:lastPrinted>2010-09-08T11:12:00Z</cp:lastPrinted>
  <dcterms:modified xsi:type="dcterms:W3CDTF">2012-06-15T06:12:00Z</dcterms:modified>
  <cp:revision>2</cp:revision>
  <dc:subject/>
  <dc:title>平成１８年７月２０日</dc:title>
</cp:coreProperties>
</file>